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  <w:t>EXCELENTÍSSIMO SENHOR DOUTOR JUIZ DE DIREITO DA ..... ª VARA ......... DO FORO ...............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/>
          <w:b/>
          <w:bCs/>
          <w:sz w:val="23"/>
          <w:szCs w:val="23"/>
        </w:rPr>
      </w:pPr>
      <w:r>
        <w:rPr>
          <w:rFonts w:eastAsia="ArialMT" w:cs="ArialMT" w:ascii="ArialMT" w:hAnsi="Arial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............................................................. (nome completo), …….………… ……............. (nacionalidade), ................ (estado civil), ................. (profissão), portador da cédula de identidade RG nº ............., inscrito no CPF/MF sob no ................., residente e domiciliado na .......................... (endereço completo: rua [av.], nº, complemento, bairro, cidade, CEP, UF), por seu Advogado e procurador subscrito, conforme instrumento de mandato em anexo (doc. ...), com escritório profissional na .................. (endereço completo: rua [av.], nº, complemento, bairro, cidade, CEP, UF), onde recebe correspondências e intimações para os atos processuais, vem, respeitosamente, perante Vossa Excelência promover a presente</w:t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hanging="0"/>
        <w:jc w:val="center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  <w:t>AÇÃO DE REVERSÃO DE GUARDA DE MENOR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b/>
          <w:b/>
          <w:bCs/>
          <w:sz w:val="23"/>
          <w:szCs w:val="23"/>
        </w:rPr>
      </w:pPr>
      <w:r>
        <w:rPr>
          <w:rFonts w:eastAsia="ArialMT" w:cs="ArialMT" w:ascii="ArialMT" w:hAnsi="Arial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em face de ................. (nome completo), ............ (nacionalidade), ............. (estado civil), .................. (profissão), portadora da cédula de identidade RG nº ................. e do CPF nº ..................., residente e domiciliada(o) à ................... (endereço completo: rua [av.], nº, complemento, bairro, cidade, CEP, UF), pelos motivos de fato e de direito que passa a expor e ao final requerer: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O Autor foi casado com a Ré, da qual divorciou-se em ................ (dia, mês e ano), processo no .............., que tramitou perante a .... ª MM Vara da Família e Sucessões desse E. Foro e respectivo ofício, conforme certidão anexa (doc. ....)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Desse matrimônio resultou o nascimento de ................ (nome completo do menor), na data de .............. (dia, mês e ano), estando hoje com ...... (por extenso) anos de idade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No processo de ................... o acordo homologado foi o deferimento da guarda do menor à mãe, bem como regulado direito de visitas ao pai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No entanto, a Ré, por razões de serviços permanece constantemente em outras localidades, inclusive em outros Estados e até no exterior, deixando o filho sempre aos cuidados de pessoas estranhas, sem o necessário acompanhamento, além de causar impedimento do pai, ora Autor, de exercer seu direito de visitas na forma como foi regulado e homologado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Segundo o entendimento doutrinário, a sentença sobre guarda de menores não transita em julgado e pode ser modificada a qualquer tempo, sempre que convier aos interesses do menor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Vários contatos do Autor com a Ré no sentido de modificar a situação existente e de iminente risco para o menor resultaram infrutíferas, tendo sido todas repelidas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Registre-se, Vossa Excelência, que, após o divórcio, o Autor, refez sua vida afetiva por meio de novo casamento, possibilitando com isso dar melhores condições de subsistência, material, afetiva, moral e educacional ao seu filho menor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Diante do acima exposto, requer a citação da Ré para os termos da presente ação, contestando-a, caso queira, sob pena de revelia e confissão, acompanhando o feito em seus ulteriores termos até final sentença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Requer seja ao final a presente ação julgada PROCEDENTE para o fim de reverter a guarda do menor .................... (nome do menor), condenando-se a Ré em custas processuais e honorários advocatícios assim como as demais cominações legais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Requer provar o alegado por todos os meios de provas em direito admitidas, especialmente pelo depoimento pessoal da Ré, sob pena de confissão e revelia, juntada de documentos, oitiva de testemunhas, expedição de precatórias, perícias e demais provas que se fizerem necessárias. Requer, ainda, a intimação do representante do Ministério Público para acompanhar o feito, nos termos do art. 201, inciso III, da Lei nº 8.069/1990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À presente dá-se o valor de R$ ............... (valor por extenso) para efeitos de alçada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Nestes termos,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Pede Deferimento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.........., .... de ............. de .........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(local e data)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.......................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Advogado (nome)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OAB/.... nº...........</w:t>
      </w:r>
    </w:p>
    <w:p>
      <w:pPr>
        <w:pStyle w:val="Normal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25:41Z</dcterms:created>
  <dc:creator>Debora</dc:creator>
  <dc:description/>
  <dc:language>en-US</dc:language>
  <cp:lastModifiedBy>Debora</cp:lastModifiedBy>
  <cp:lastPrinted>2113-01-01T00:00:00Z</cp:lastPrinted>
  <dcterms:modified xsi:type="dcterms:W3CDTF">2007-04-10T20:49:20Z</dcterms:modified>
  <cp:revision>2</cp:revision>
  <dc:subject/>
  <dc:title/>
</cp:coreProperties>
</file>